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-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,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raw", is one of the few solitaire card games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  Incidentally, th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-only version of Midnight Oil is still available 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ithout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MO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 button), while the right butt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he deck is shuffled, then dealt face-up, one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into seventeen piles of three cards each. 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by itself as an eighteenth pile.  These piles are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f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move all of the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een fans into four new piles, arranged by suit,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 (low) to King (high).  These four destination pile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"foundations".  Only the top card of each f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moving cards from fans to foundations,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moved from one fan to another, building down in su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submerged cards can be freed up for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or to other fans.  Once a fan becomes empty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esented my a dashed line where the fan was), no mo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that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made all the moves you can, from the fa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nd from fan to fan, the remaining card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 may be reshuffled and re-dealt in the same manner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game (three cards to a fan).  In all, the d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ffled three times (once to begin the game, an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ome point during the game, you may draw one submerged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n and play it on any valid foundation or fan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o save this draw for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oint to one of the foundations and click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itiate "manual'auto" mode.  This function is,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lies, a cross between manual mode and automatic mod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a foundation, the fans are scanned for possible mo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lid moves to that foundation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fle: This button will initiate a shuffling of the de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ll of the cards in the fans are picked up, shuff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re-dealt.  If no shuffles are lef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message "No shuffles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: When you select this button, you will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 (fan) to draw from.  When you select a fa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llowed to select one card from that fan to dra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ange your mind and decide that you don't wan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after all, press the right button to exit draw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lect a card, it will be removed from the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rompted to select a destination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fan or foundation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drawn card to the selected fan or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ek: This is similar to a draw, in that an entire f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left corner of the screen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llowed to look, not touch.  To exit peek mod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ouse butto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Mode: When this is set to "On", the progra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cards from the fans to the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This will relieve you from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missing obvious moves, so that you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trategy.  When this is set to "Off"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sentially in manual mode, and you will need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the foundations by yourself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for those traditional-minded soul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 auto mode to be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Speed: This allows you to adjust how fast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d in auto mode.  Click on the left and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the pointer along the scale from "Sl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aster".  At the fastest setting, cards are moved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possible (a blur of action).  The slowes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ingle-step" mode, in which you will be promp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automatic move.  You will need to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cceptable setting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foil Option: 'Trefoil' is the name of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night Oil in which all the aces ar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foundations at the start of the g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sed to make the game a little easier to wi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four fewer cards to move to found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Trefoil option while a game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, you'll have to finish the current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ange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y Option: When this option is turned "On"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oice of whether or not you want to replay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hav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Mode: When this option is set "On", th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gorithm will be used when shuffling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sentially, it will prevent lower card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it from being buried by higher cards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have the effect of remov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tential blocks in the game.  in this mode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win every game, but it's the closest thing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sure thing.  This mode is set as the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: This button allows you to undo (ie: take back)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oves from one fan to another, from a fan to a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draw.  You cannot undo a shu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 or press F10 again), the program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out saving the data file (and thus not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w score if you have to quit the program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).  Of course you realize 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</w:t>
        <w:t xml:space="preserve">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un properly under Microsoft Windows in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es, but appears to have trouble with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hibits two problems when running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mouse coordinates are shifted eight pixels dow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.  This causes clicks on the upper left corner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to be ignored, and clicks slightly below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an object to be mis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sound is sort of short and stuttering.  Eventu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ose a game and the "lose" sound is play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s down to where it is un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using a PIF file and experimenti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settings, but with no success.  However,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on Windows, so if anyone can figure this ou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In the meantime, here are three alternativ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is gam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un Windows in real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urn the sound off in the "Options" menu.  You'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problem, but at least the program will ru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Run the program with the new "/W" (Windows Compat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option.  This option simply shift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 back to where they should be and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se" sound that doesn't appear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gnize that none of these are optimal solutions, and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situ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-- This option forces the program to run in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ility" mode.  Refer to the "Running Under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this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 foundations) and the number of shuffles and draw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during the course of the game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you've played, the number of games you'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ressed as both a number and a percentage, and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  At the end of each game, the statistic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either in the default MO.DAT or in the data fil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 The data file also contains the pre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 the options menu (sound on/off, auto mode on/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 for sound, auto mode,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Midnight O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Oil, plus shareware versions of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along with a menu program to ti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of the additional programs ar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with shareware "beg" screens)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registration code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Oil, plus registered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il and the program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Midnight Oil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MO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MO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11-08-89  First Public Release.  Text-based version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year, the program went through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zen revisions as bugs were fixed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add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12-19-90  New EG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  01-03-91  A few small enhancement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2  01-05-91 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01-11-91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 02-08-91  Fixed bug in dra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 02-24-91  Added auto mode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3  03-12-91  Added Trefo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5  04-09-91  Fixed bug in "Peek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6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7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0  06-14-91  Added re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10 (abort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Easy Mod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1  07-08-91  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and-line help ("MO 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2  07-31-91  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3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manual-auto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4  10-28-91  Enlarged the undo buffer.  You can now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thing except a shuf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in the single-step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5  12-17-91  Added "/NC" (No Cheat)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und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6  01-09-92  Fixed two more bugs in the und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W" (Windows Compatability)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an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3), there are a number of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earlier versions that won'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tage of it just yet.  But if you send m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d stamped envelope, I'll be happy to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